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-113665</wp:posOffset>
            </wp:positionV>
            <wp:extent cx="191833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Ilkeston Running Club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>Membership Application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>Junior 12 years to 17 years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</w:t>
        <w:tab/>
        <w:tab/>
        <w:tab/>
        <w:t>First Name (s)</w:t>
        <w:tab/>
        <w:tab/>
        <w:tab/>
        <w:tab/>
        <w:t>Last Nam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397"/>
        <w:gridCol w:w="4599"/>
      </w:tblGrid>
      <w:tr>
        <w:trPr>
          <w:trHeight w:val="629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  Minimum age 12</w:t>
        <w:tab/>
      </w:r>
    </w:p>
    <w:tbl>
      <w:tblPr>
        <w:tblW w:w="3643" w:type="dxa"/>
        <w:jc w:val="left"/>
        <w:tblInd w:w="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6"/>
        <w:gridCol w:w="1189"/>
        <w:gridCol w:w="1168"/>
      </w:tblGrid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</w:t>
        <w:tab/>
        <w:tab/>
        <w:tab/>
        <w:tab/>
        <w:tab/>
        <w:t>County</w:t>
        <w:tab/>
        <w:tab/>
        <w:tab/>
        <w:tab/>
        <w:tab/>
        <w:t>Post Cod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764"/>
        <w:gridCol w:w="267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you hear about IRC?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state any medical conditions,disability or communication issues which could affect training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s/Guardians Contact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</w:t>
        <w:tab/>
        <w:tab/>
        <w:tab/>
        <w:t>First Name (s)</w:t>
        <w:tab/>
        <w:tab/>
        <w:tab/>
        <w:tab/>
        <w:t>Last Name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3425"/>
        <w:gridCol w:w="5121"/>
      </w:tblGrid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ionship to Junior member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573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e No.</w:t>
        <w:tab/>
        <w:tab/>
        <w:tab/>
        <w:t>Home No.</w:t>
        <w:tab/>
        <w:tab/>
        <w:tab/>
        <w:t>E-mail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Membership of any other running clubs: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First/Second Claim:</w:t>
        <w:tab/>
        <w:tab/>
        <w:tab/>
        <w:t>Date of Registr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larations: </w:t>
      </w:r>
      <w:r>
        <w:rPr>
          <w:b/>
          <w:bCs/>
          <w:i/>
          <w:iCs/>
          <w:sz w:val="20"/>
          <w:szCs w:val="20"/>
        </w:rPr>
        <w:t>* Please delete as applicable *</w:t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I confirm that I am eligible to compete under UK Athletics Rul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I accept* / do not* accept that my personal data will be held on computer by the clu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1 agree* / do not* agree that information and photographs taken of me at club events and when representing the club can be used by the club for publicity and news round up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1 accept* / do not* accept that I can be added to the club mailing lis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and Athletics will invite you to sign into My Athletics portal. This allows you to set and amend your details and privacy settings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Please contact </w:t>
      </w:r>
      <w:hyperlink r:id="rId3">
        <w:r>
          <w:rPr>
            <w:rStyle w:val="InternetLink"/>
            <w:sz w:val="20"/>
            <w:szCs w:val="20"/>
          </w:rPr>
          <w:t>dataprotection@englandathletics.org</w:t>
        </w:r>
      </w:hyperlink>
      <w:r>
        <w:rPr>
          <w:sz w:val="20"/>
          <w:szCs w:val="20"/>
        </w:rPr>
        <w:t xml:space="preserve"> if you have any questions regarding the use and privacy of your personal data shared with England Athletic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embership Type    A*  Or  B*</w:t>
        <w:tab/>
        <w:t>Signed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rates are listed on Website : </w:t>
        <w:tab/>
        <w:t>Bank transfers please:     BACS 40-19-37  A/c 31419250</w:t>
      </w:r>
    </w:p>
    <w:p>
      <w:pPr>
        <w:pStyle w:val="Normal"/>
        <w:rPr/>
      </w:pPr>
      <w:r>
        <w:rPr/>
        <w:t xml:space="preserve">Want to race?  You will need an IRC Race Vest. Please add £17 to your membership payment  </w:t>
      </w:r>
    </w:p>
    <w:p>
      <w:pPr>
        <w:pStyle w:val="Normal"/>
        <w:rPr/>
      </w:pPr>
      <w:r>
        <w:rPr/>
        <w:t>and circle the size required</w:t>
      </w:r>
    </w:p>
    <w:p>
      <w:pPr>
        <w:pStyle w:val="Normal"/>
        <w:rPr/>
      </w:pPr>
      <w:r>
        <w:rPr/>
        <w:tab/>
        <w:t>Ladies</w:t>
        <w:tab/>
        <w:tab/>
        <w:t xml:space="preserve"> 8 , </w:t>
        <w:tab/>
        <w:t xml:space="preserve">10 , </w:t>
        <w:tab/>
        <w:t xml:space="preserve">12, </w:t>
        <w:tab/>
        <w:t xml:space="preserve">14, </w:t>
        <w:tab/>
        <w:tab/>
        <w:t xml:space="preserve"> Mens </w:t>
        <w:tab/>
        <w:tab/>
        <w:t xml:space="preserve">S , </w:t>
        <w:tab/>
        <w:t xml:space="preserve">M , </w:t>
        <w:tab/>
        <w:t>L ,</w:t>
        <w:tab/>
        <w:t xml:space="preserve"> XL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aprotection@englandathletic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4:32Z</dcterms:created>
  <dc:creator>Alan Bower</dc:creator>
  <dc:description/>
  <dc:language>en-US</dc:language>
  <cp:lastModifiedBy/>
  <cp:lastPrinted>2021-03-17T17:38:00Z</cp:lastPrinted>
  <cp:revision>0</cp:revision>
  <dc:subject/>
  <dc:title/>
</cp:coreProperties>
</file>